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3715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1" w:right="11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120" w:hanging="0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ind w:left="180" w:right="12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Юбилейная конференция 50 лет, Кур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181" w:righ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г. Курск, 13-14 августа 2010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9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5]  А.В. Гамм – Не нам, но имени Твое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9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0]  Н.С. Антонюк – Освятитесь, и Господь совершит чуде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97" w:right="11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[16]  </w:t>
                                  </w:r>
                                  <w:r>
                                    <w:rPr>
                                      <w:sz w:val="20"/>
                                    </w:rPr>
                                    <w:t>С.Г. Германюк – Свиде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9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9]  Приветственное слово от объединения Герма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9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1]  Хор (Возвожу очи мо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9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2]  И.П. Плетт – Обзор событий 1961-1965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97" w:right="11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[29]  </w:t>
                                  </w:r>
                                  <w:r>
                                    <w:rPr>
                                      <w:sz w:val="20"/>
                                    </w:rPr>
                                    <w:t>Н.И. Колбанцев – Свиде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97" w:right="11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30]  В.А. Охотин – Приветственное слово РЕМ (СШ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9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2]  Г.В. Костюченко – Возрастайте в благода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9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6]  Е.Н. Пушков – Свидетельство о благовест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9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46]  Г.С. Ефремов – Великое Господь сотворил над н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9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49]  П.Г. Костюченко – Свидетельство детей уз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9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]  В.С. Германюк –  Свидетельство детей уз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9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3]  В.В. Москалец – Приветственное сло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97" w:right="11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[57]  </w:t>
                                  </w:r>
                                  <w:r>
                                    <w:rPr>
                                      <w:sz w:val="20"/>
                                    </w:rPr>
                                    <w:t>В.К. Моша – Свиде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9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60]  М.С. Кривко –  Приветственное сло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9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61]  М.И. Хорев – Свиде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9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64]  А.И. Бублик – Правильный выб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9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69]  А.М. Власенко – Помни Господа Иисуса Хри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9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72]  Я. Дюк – Приветственное слово объединения Герма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9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77]  П. Хейнила – Приветствие от Финской народной 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9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78]  Пение (Бедное сердце, сколько тревог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9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81]  В.Н. Чухонцев – Держи, что имееш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9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86]  А.Я. Бровер –  Приветственное сло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9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88]  Р. Уйл – Приветствие от Фриденсштимме, Голланд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9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94]  П.Ф. Янцен – Господь ждёт от нас посвя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97" w:right="11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[96]  </w:t>
                                  </w:r>
                                  <w:r>
                                    <w:rPr>
                                      <w:sz w:val="20"/>
                                    </w:rPr>
                                    <w:t>Б. Дуйсенгалиев – Свиде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97" w:right="119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207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1" w:right="11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120" w:hanging="0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pict>
                                <v:group id="shape_0" style="position:absolute;margin-left:1pt;margin-top:-27.65pt;width:39.4pt;height:27.15pt" coordorigin="20,-553" coordsize="788,543">
                                  <v:group id="shape_0" style="position:absolute;left:20;top:-553;width:788;height:543">
                                    <v:oval id="shape_0" fillcolor="gray" stroked="f" o:allowincell="t" style="position:absolute;left:20;top:-512;width:781;height:502;mso-wrap-style:none;v-text-anchor:middle">
                                      <v:fill o:detectmouseclick="t" type="solid" color2="#7f7f7f"/>
                                      <v:stroke color="#3465a4" joinstyle="round" endcap="flat"/>
                                      <w10:wrap type="none"/>
                                    </v:oval>
                                    <v:oval id="shape_0" fillcolor="white" stroked="t" o:allowincell="t" style="position:absolute;left:26;top:-553;width:781;height:502;mso-wrap-style:none;v-text-anchor:middle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58;top:-421;width:719;height:28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4"/>
                                              <w:bCs/>
                                              <w:rFonts w:ascii="Futura_Light-Normal" w:hAnsi="Futura_Light-Normal" w:eastAsia="Times New Roman" w:cs="Tahoma"/>
                                              <w:color w:val="auto"/>
                                              <w:lang w:val="en-US" w:bidi="ar-SA"/>
                                            </w:rPr>
                                            <w:t>#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4"/>
                                              <w:bCs/>
                                              <w:rFonts w:ascii="Futura_Light-Normal" w:hAnsi="Futura_Light-Normal" w:eastAsia="Times New Roman" w:cs="Tahoma"/>
                                              <w:color w:val="auto"/>
                                              <w:lang w:bidi="ar-SA" w:val="ru-RU"/>
                                            </w:rPr>
                                            <w:t>559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Heading5"/>
                              <w:ind w:left="180" w:right="12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Юбилейная конференция 50 лет, Курск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81" w:right="11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г. Курск, 13-14 августа 2010 г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9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5]  А.В. Гамм – Не нам, но имени Твоему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9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0]  Н.С. Антонюк – Освятитесь, и Господь совершит чудеса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97" w:right="11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[16]  </w:t>
                            </w:r>
                            <w:r>
                              <w:rPr>
                                <w:sz w:val="20"/>
                              </w:rPr>
                              <w:t>С.Г. Германюк – Свидетельство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9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9]  Приветственное слово от объединения Германии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9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1]  Хор (Возвожу очи мои)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9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2]  И.П. Плетт – Обзор событий 1961-1965 годов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97" w:right="11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[29]  </w:t>
                            </w:r>
                            <w:r>
                              <w:rPr>
                                <w:sz w:val="20"/>
                              </w:rPr>
                              <w:t>Н.И. Колбанцев – Свидетельство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97" w:right="11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[30]  В.А. Охотин – Приветственное слово РЕМ (США)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9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2]  Г.В. Костюченко – Возрастайте в благодати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9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6]  Е.Н. Пушков – Свидетельство о благовестии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9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46]  Г.С. Ефремов – Великое Господь сотворил над нами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9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49]  П.Г. Костюченко – Свидетельство детей узников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9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]  В.С. Германюк –  Свидетельство детей узников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9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3]  В.В. Москалец – Приветственное слово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97" w:right="11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[57]  </w:t>
                            </w:r>
                            <w:r>
                              <w:rPr>
                                <w:sz w:val="20"/>
                              </w:rPr>
                              <w:t>В.К. Моша – Свидетельство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9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60]  М.С. Кривко –  Приветственное слово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9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61]  М.И. Хорев – Свидетельство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9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64]  А.И. Бублик – Правильный выбор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9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69]  А.М. Власенко – Помни Господа Иисуса Христа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9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72]  Я. Дюк – Приветственное слово объединения Германии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9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77]  П. Хейнила – Приветствие от Финской народной миссии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9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78]  Пение (Бедное сердце, сколько тревоги)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9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81]  В.Н. Чухонцев – Держи, что имеешь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9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86]  А.Я. Бровер –  Приветственное слово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9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88]  Р. Уйл – Приветствие от Фриденсштимме, Голландия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9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94]  П.Ф. Янцен – Господь ждёт от нас посвящения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97" w:right="11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[96]  </w:t>
                            </w:r>
                            <w:r>
                              <w:rPr>
                                <w:sz w:val="20"/>
                              </w:rPr>
                              <w:t>Б. Дуйсенгалиев – Свидетельство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97" w:right="119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334010</wp:posOffset>
                </wp:positionH>
                <wp:positionV relativeFrom="page">
                  <wp:posOffset>-64135</wp:posOffset>
                </wp:positionV>
                <wp:extent cx="3672840" cy="3591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359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8055" cy="34988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2628" t="10100" r="10873" b="106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8055" cy="349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282.8pt;mso-wrap-distance-left:9.05pt;mso-wrap-distance-right:9.05pt;mso-wrap-distance-top:0pt;mso-wrap-distance-bottom:0pt;margin-top:-5.05pt;mso-position-vertical-relative:page;margin-left: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8055" cy="34988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2628" t="10100" r="10873" b="106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8055" cy="349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-351155</wp:posOffset>
                </wp:positionV>
                <wp:extent cx="500380" cy="345440"/>
                <wp:effectExtent l="0" t="3175" r="444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345600"/>
                          <a:chOff x="0" y="0"/>
                          <a:chExt cx="500400" cy="34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040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496440" cy="3193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496440" cy="31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20" y="83880"/>
                            <a:ext cx="457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Futura_Light-Normal" w:hAnsi="Futura_Light-Normal" w:eastAsia="Times New Roman" w:cs="Tahoma"/>
                                  <w:color w:val="auto"/>
                                  <w:lang w:val="en-US" w:bidi="ar-SA"/>
                                </w:rPr>
                                <w:t>#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Futura_Light-Normal" w:hAnsi="Futura_Light-Normal" w:eastAsia="Times New Roman" w:cs="Tahoma"/>
                                  <w:color w:val="auto"/>
                                  <w:lang w:bidi="ar-SA" w:val="ru-RU"/>
                                </w:rPr>
                                <w:t>5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-27.65pt;width:39.4pt;height:27.15pt" coordorigin="20,-553" coordsize="788,543">
                <v:group id="shape_0" style="position:absolute;left:20;top:-553;width:788;height:543">
                  <v:oval id="shape_0" fillcolor="gray" stroked="f" o:allowincell="t" style="position:absolute;left:20;top:-512;width:781;height:502;mso-wrap-style:none;v-text-anchor:middle">
                    <v:fill o:detectmouseclick="t" type="solid" color2="#7f7f7f"/>
                    <v:stroke color="#3465a4" joinstyle="round" endcap="flat"/>
                    <w10:wrap type="none"/>
                  </v:oval>
                  <v:oval id="shape_0" fillcolor="white" stroked="t" o:allowincell="t" style="position:absolute;left:26;top:-553;width:781;height:50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shape id="shape_0" stroked="f" o:allowincell="t" style="position:absolute;left:58;top:-421;width:71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Futura_Light-Normal" w:hAnsi="Futura_Light-Normal" w:eastAsia="Times New Roman" w:cs="Tahoma"/>
                            <w:color w:val="auto"/>
                            <w:lang w:val="en-US" w:bidi="ar-SA"/>
                          </w:rPr>
                          <w:t>#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Futura_Light-Normal" w:hAnsi="Futura_Light-Normal" w:eastAsia="Times New Roman" w:cs="Tahoma"/>
                            <w:color w:val="auto"/>
                            <w:lang w:bidi="ar-SA" w:val="ru-RU"/>
                          </w:rPr>
                          <w:t>5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8" w:right="1138" w:gutter="0" w:header="0" w:top="48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_Light-Norm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outlineLvl w:val="2"/>
    </w:pPr>
    <w:rPr>
      <w:i/>
      <w:i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12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</w:rPr>
  </w:style>
  <w:style w:type="character" w:styleId="Style8">
    <w:name w:val="Основной шрифт абзаца"/>
    <w:qFormat/>
    <w:rPr/>
  </w:style>
  <w:style w:type="character" w:styleId="NumTime">
    <w:name w:val="NumTime"/>
    <w:basedOn w:val="Style8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b/>
      <w:bCs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21:22:00Z</dcterms:created>
  <dc:creator>R.Alex</dc:creator>
  <dc:description/>
  <cp:keywords/>
  <dc:language>en-US</dc:language>
  <cp:lastModifiedBy>R.Alex</cp:lastModifiedBy>
  <cp:lastPrinted>2009-03-02T09:27:00Z</cp:lastPrinted>
  <dcterms:modified xsi:type="dcterms:W3CDTF">2011-10-15T21:50:00Z</dcterms:modified>
  <cp:revision>5</cp:revision>
  <dc:subject/>
  <dc:title> </dc:title>
</cp:coreProperties>
</file>